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MÔN: ÂM NHẠC -  KHỐI: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uần 6 Tiết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Tên bài học: </w:t>
      </w:r>
      <w:r>
        <w:rPr>
          <w:b/>
          <w:bCs/>
          <w:sz w:val="32"/>
          <w:szCs w:val="32"/>
        </w:rPr>
        <w:t>NHẠC LÍ: SƠ LƯỢC VỀ HỢP Â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NTT: NHẠC SĨ TRAIXCOPX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HIẾU HƯỚNG DẪN HỌC SINH TỰ HỌ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  <w:highlight w:val="yellow"/>
          <w:lang w:val="en-US"/>
        </w:rPr>
      </w:pPr>
      <w:r>
        <w:rPr>
          <w:rFonts w:cs="Times New Roman"/>
          <w:b/>
          <w:bCs/>
          <w:sz w:val="32"/>
          <w:szCs w:val="32"/>
          <w:highlight w:val="yellow"/>
          <w:lang w:val="en-US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0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NỘI DUNG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ên bài học:</w:t>
            </w:r>
            <w:r>
              <w:rPr>
                <w:sz w:val="32"/>
                <w:szCs w:val="32"/>
                <w:lang w:val="vi-VN"/>
              </w:rPr>
              <w:t xml:space="preserve">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NHẠC LÍ: SƠ LƯỢC VỀ HỢP Â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ANTT: NHẠC SĨ TRAIXCOPX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highlight w:val="yellow"/>
                <w:lang w:val="vi-VN"/>
              </w:rPr>
            </w:pPr>
            <w:r>
              <w:rPr>
                <w:b/>
                <w:bCs/>
                <w:sz w:val="32"/>
                <w:szCs w:val="32"/>
                <w:highlight w:val="yellow"/>
                <w:lang w:val="vi-V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ạt động 1</w:t>
            </w:r>
            <w:r>
              <w:rPr>
                <w:bCs/>
                <w:sz w:val="32"/>
                <w:szCs w:val="32"/>
              </w:rPr>
              <w:t xml:space="preserve">: </w:t>
            </w:r>
            <w:r>
              <w:rPr>
                <w:bCs/>
                <w:i/>
                <w:sz w:val="32"/>
                <w:szCs w:val="32"/>
              </w:rPr>
              <w:t xml:space="preserve">Đọc tài liệ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Học sinh theo dõi trên SGK Âm nhạc lớp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Hoặc đọc sách online trên link sau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file/d/1RrJ4k8Uv9Oluy_jgn57AXV62iqhJS-Nf/view?usp=sharing</w:t>
              </w:r>
            </w:hyperlink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Style w:val="InternetLink"/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em bài học trên link youtube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://youtu.be/76w_lNLyjCQ</w:t>
              </w:r>
            </w:hyperlink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ạt động 2</w:t>
            </w:r>
            <w:r>
              <w:rPr>
                <w:bCs/>
                <w:sz w:val="32"/>
                <w:szCs w:val="32"/>
              </w:rPr>
              <w:t xml:space="preserve">: </w:t>
            </w:r>
            <w:r>
              <w:rPr>
                <w:bCs/>
                <w:i/>
                <w:iCs/>
                <w:sz w:val="32"/>
                <w:szCs w:val="32"/>
              </w:rPr>
              <w:t xml:space="preserve">Thực hiện các yêu cầu và trả lời các câu hỏi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ách tạo quãng 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êu khái niệm về hợp â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hế nào là hợp âm 3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Thế nào là hợp âm 7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hạc sĩ Traixcopxki là người nước nào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Sáng tác của ông mang tính chất gì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ác thể loại mà ông sáng tác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gười ta đã làm gì để ghi nhận những cống hiến của ông cho âm nhạc thế giới?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oạt động 3: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Phần ghi chép bài vào vở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  <w:u w:val="single"/>
              </w:rPr>
              <w:t>TIẾT 6</w:t>
            </w:r>
            <w:r>
              <w:rPr>
                <w:bCs/>
                <w:sz w:val="32"/>
                <w:szCs w:val="32"/>
              </w:rPr>
              <w:t xml:space="preserve">: </w:t>
            </w:r>
            <w:r>
              <w:rPr>
                <w:b/>
                <w:i/>
                <w:iCs/>
                <w:sz w:val="32"/>
                <w:szCs w:val="32"/>
              </w:rPr>
              <w:t>NHẠC LÍ</w:t>
            </w:r>
            <w:r>
              <w:rPr>
                <w:bCs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SƠ LƯỢC VỀ HỢP ÂM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iCs/>
                <w:sz w:val="32"/>
                <w:szCs w:val="32"/>
              </w:rPr>
              <w:t xml:space="preserve">           </w:t>
            </w:r>
            <w:r>
              <w:rPr>
                <w:b/>
                <w:i/>
                <w:iCs/>
                <w:sz w:val="32"/>
                <w:szCs w:val="32"/>
              </w:rPr>
              <w:t>ANTT</w:t>
            </w:r>
            <w:r>
              <w:rPr>
                <w:b/>
                <w:sz w:val="32"/>
                <w:szCs w:val="32"/>
              </w:rPr>
              <w:t>: NHẠC SĨ TRAIXCOPXKI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72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ỢP ÂM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ind w:left="1080" w:hanging="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Là sự vang lên đồng thời của các âm cách nhau quãng 3.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ind w:left="1080" w:hanging="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Một số loại hợp âm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Hợp âm 3: gồm có 3 âm, các âm cách nhau quãng 3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Hợp âm 7: gồm có 4 âm, các âm cách nhau quãng 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080" w:hanging="72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HẠC SĨ TRAIXCOPXKI (1840 – 1893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Là nhạc sĩ người Ng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ăm 10 tuổi ông đã sáng tác nhạ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Những tác phẩm của ông mang đậm bản sắc dân tộc Ng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Các thể loại ông sáng tác: nhạc kịch, vũ kịch, giao hưởng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360"/>
              <w:rPr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Để ghi nhận sự đóng góp của ông cho nền âm nhạc thế giới, có 1 Nhạc viện ở Matxcova mang tên ông, 1 bảo tàng Traixcopxki, và cuộc thi âm nhạc quốc tế mang tên Traixcopxki tổ chức 4 năm 1 lần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oạt động 4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ặn d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uẩn bị bài tiếp the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first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sz w:val="20"/>
      </w:rPr>
      <w:t xml:space="preserve">Trang </w:t>
    </w:r>
    <w:r>
      <w:rPr>
        <w:rFonts w:eastAsia="Times New Roman" w:cs="Calibri" w:ascii="Calibri" w:hAnsi="Calibri"/>
        <w:sz w:val="20"/>
      </w:rPr>
      <w:fldChar w:fldCharType="begin"/>
    </w:r>
    <w:r>
      <w:rPr>
        <w:sz w:val="20"/>
        <w:rFonts w:eastAsia="Times New Roman" w:cs="Calibri" w:ascii="Calibri" w:hAnsi="Calibri"/>
      </w:rPr>
      <w:instrText xml:space="preserve"> PAGE </w:instrText>
    </w:r>
    <w:r>
      <w:rPr>
        <w:sz w:val="20"/>
        <w:rFonts w:eastAsia="Times New Roman" w:cs="Calibri" w:ascii="Calibri" w:hAnsi="Calibri"/>
      </w:rPr>
      <w:fldChar w:fldCharType="separate"/>
    </w:r>
    <w:r>
      <w:rPr>
        <w:sz w:val="20"/>
        <w:rFonts w:eastAsia="Times New Roman" w:cs="Calibri" w:ascii="Calibri" w:hAnsi="Calibri"/>
      </w:rPr>
      <w:t>2</w:t>
    </w:r>
    <w:r>
      <w:rPr>
        <w:sz w:val="20"/>
        <w:rFonts w:eastAsia="Times New Roman" w:cs="Calibri" w:ascii="Calibri" w:hAnsi="Calibri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color w:val="FF0000"/>
        <w:sz w:val="32"/>
        <w:szCs w:val="32"/>
      </w:rPr>
    </w:pPr>
    <w:r>
      <w:rPr>
        <w:b/>
        <w:color w:val="FF0000"/>
      </w:rPr>
      <w:t>Trường THCS Đông Thạnh</w:t>
    </w:r>
  </w:p>
  <w:p>
    <w:pPr>
      <w:pStyle w:val="Header"/>
      <w:rPr>
        <w:rFonts w:ascii="Cambria" w:hAnsi="Cambria" w:eastAsia="Times New Roman" w:cs="Cambria"/>
        <w:b/>
        <w:b/>
        <w:color w:val="FF0000"/>
        <w:sz w:val="32"/>
        <w:szCs w:val="32"/>
      </w:rPr>
    </w:pPr>
    <w:r>
      <w:rPr>
        <w:rFonts w:eastAsia="Times New Roman" w:cs="Cambria" w:ascii="Cambria" w:hAnsi="Cambria"/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RrJ4k8Uv9Oluy_jgn57AXV62iqhJS-Nf/view?usp=sharing" TargetMode="External"/><Relationship Id="rId3" Type="http://schemas.openxmlformats.org/officeDocument/2006/relationships/hyperlink" Target="https://youtu.be/76w_lNLyjC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1:46:00Z</dcterms:created>
  <dc:creator>TTC</dc:creator>
  <dc:description/>
  <cp:keywords/>
  <dc:language>en-US</dc:language>
  <cp:lastModifiedBy>ACER</cp:lastModifiedBy>
  <cp:lastPrinted>2021-09-11T23:14:00Z</cp:lastPrinted>
  <dcterms:modified xsi:type="dcterms:W3CDTF">2023-04-30T01:46:00Z</dcterms:modified>
  <cp:revision>2</cp:revision>
  <dc:subject/>
  <dc:title>Trường THCS Đông Thạnh</dc:title>
</cp:coreProperties>
</file>